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правка                                                                                            кредиторской задолженно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 xml:space="preserve">по МУП «Котовское АТП» </w:t>
      </w:r>
    </w:p>
    <w:p>
      <w:pPr>
        <w:pStyle w:val="Normal"/>
        <w:ind w:left="3119" w:hanging="3119"/>
        <w:jc w:val="center"/>
        <w:rPr/>
      </w:pPr>
      <w:r>
        <w:rPr>
          <w:b/>
          <w:sz w:val="30"/>
          <w:szCs w:val="30"/>
        </w:rPr>
        <w:t xml:space="preserve">на 01. 01.2017г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задол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ые услуги 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»Волгоградоблэлектр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ородское хоз-во»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тыс.руб.   в т.ч.     7,9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тыс.р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,3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2 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 (упрощ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плата  за декабрь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 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 от НС на пр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(з/ч,гсм,материалы, ус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егринец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И Г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ятач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»Реги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»Водол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ВО «Волгоградавтотран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»Движение 3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 А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оря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молина Е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7,8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6тыс.ру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4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3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3,3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9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7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1,0тыс.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УП «Котовское АТП»                                        А.Г.Ми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бухгалтер                                                                  В.В. Коче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7:00Z</dcterms:created>
  <dc:creator>admin</dc:creator>
  <dc:description/>
  <cp:keywords/>
  <dc:language>en-US</dc:language>
  <cp:lastModifiedBy>040416</cp:lastModifiedBy>
  <cp:lastPrinted>2017-01-16T09:59:00Z</cp:lastPrinted>
  <dcterms:modified xsi:type="dcterms:W3CDTF">2017-01-16T10:40:00Z</dcterms:modified>
  <cp:revision>16</cp:revision>
  <dc:subject/>
  <dc:title>Список</dc:title>
</cp:coreProperties>
</file>