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АДМИНИСТРАЦИЯ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КО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805 г. Котово Волгоградской области, ул. Мира,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(4455) 2-11-30; факс: 8(4455) 4-54-34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___» _________ 2017 г. № 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й районной Ду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Рубле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заседание Котовской районной Думы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звитию туризма в Котовском муниципальном районе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изм в Котовском муниципальном районе является отраслью новой и развивающейся. Отделом культуры, молодежной политики, спорта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 и туризма администрации Котовского муниципального района в данном направлении  проводилась следующая работа: 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бытийный туризм.</w:t>
      </w:r>
    </w:p>
    <w:p>
      <w:pPr>
        <w:pStyle w:val="NoSpacing"/>
        <w:bidi w:val="0"/>
        <w:spacing w:lineRule="auto" w:line="24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отовского муниципального района  проводится   Областной фестиваль православной культуры «Православный родник» при поддержке Благочинного Камышинского округа  протоиерея А.М.Карпец.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Цель фестиваля православной культуры</w:t>
      </w:r>
      <w:r>
        <w:rPr>
          <w:rFonts w:cs="Times New Roman" w:ascii="Times New Roman" w:hAnsi="Times New Roman"/>
          <w:sz w:val="28"/>
          <w:szCs w:val="28"/>
        </w:rPr>
        <w:t xml:space="preserve">:  укрепление духовно-нравственных основ общества через восприятие и освоение традиционной православной культуры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запланировано проведение фестиваля в ноябре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естиваля включает в себя выставку декоративно-прикладного творчества, изобразительного искусства, блюд православной кухни,   выступления творческих коллективов Волгоградской области. В фестивале принимают участие  самодеятельные авторы и исполнители,  творческие коллективы (вокальные, фольклорные, хоровые, инструментальные, хореографические ансамбли), в репертуаре которых есть  произведения православной тематики, мастера народных промыслов и декоративно-прикладного искусства, профессиональные и самодеятельные  художники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ультурно-образовательный (познавательный) туризм.</w:t>
      </w:r>
    </w:p>
    <w:p>
      <w:pPr>
        <w:pStyle w:val="NoSpacing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основе лежит потребность  в расширении  культурного кругозора. Этот вид туризма знакомит с культурными ценностями: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и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градостроительства и архитектуры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ники искусства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а база т</w:t>
      </w:r>
      <w:r>
        <w:rPr>
          <w:rFonts w:cs="Times New Roman" w:ascii="Times New Roman" w:hAnsi="Times New Roman"/>
          <w:sz w:val="28"/>
          <w:szCs w:val="28"/>
        </w:rPr>
        <w:t>уристических ресурсов культурно-образовательного туризма, этнографического туризма в Котовском районе, реестр природных мест, парков, рекреационных зон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ся  экскурсии по городу Котово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сохранение, изучение исторического и культурного наследия своей малой родины (города, района), воспитания  патриотизма, чувства гордости за свою страну, своих земляков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 «Главная площадь нашего города»</w:t>
      </w:r>
      <w:r>
        <w:rPr>
          <w:rFonts w:cs="Times New Roman" w:ascii="Times New Roman" w:hAnsi="Times New Roman"/>
          <w:sz w:val="28"/>
          <w:szCs w:val="28"/>
        </w:rPr>
        <w:t xml:space="preserve"> (пешеходная прогулка познакомит с</w:t>
      </w:r>
      <w:r>
        <w:rPr>
          <w:rStyle w:val="Introtext"/>
          <w:rFonts w:cs="Times New Roman" w:ascii="Times New Roman" w:hAnsi="Times New Roman"/>
          <w:sz w:val="28"/>
          <w:szCs w:val="28"/>
        </w:rPr>
        <w:t xml:space="preserve">  памятниками и событиями  из жизни  города…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может углубить  знания школьников о родном  городе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скурсия «Путешествие в слободу Котова» </w:t>
      </w:r>
      <w:r>
        <w:rPr>
          <w:rFonts w:cs="Times New Roman" w:ascii="Times New Roman" w:hAnsi="Times New Roman"/>
          <w:sz w:val="28"/>
          <w:szCs w:val="28"/>
        </w:rPr>
        <w:t>(во многих архивных документах слобода Котово  значится как сл.Котова) исторический центр, где появились первые улицы и дома. П</w:t>
      </w:r>
      <w:r>
        <w:rPr>
          <w:rFonts w:eastAsia="Times New Roman" w:cs="Times New Roman" w:ascii="Times New Roman" w:hAnsi="Times New Roman"/>
          <w:sz w:val="28"/>
          <w:szCs w:val="28"/>
        </w:rPr>
        <w:t>оможет познакомиться с историей возникновения города и его достопримечательностям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ой заинтересованностью дети принимают участие в </w:t>
      </w:r>
      <w:r>
        <w:rPr>
          <w:rFonts w:cs="Times New Roman" w:ascii="Times New Roman" w:hAnsi="Times New Roman"/>
          <w:i/>
          <w:sz w:val="28"/>
          <w:szCs w:val="28"/>
        </w:rPr>
        <w:t>игре по краеведению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амятные места на карте города Котово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ключенческая игра  требующих от игрока смекалки, способствует взаимодействию учащихся в разновозрастных случайных объединениях, расширению кругозора, навыкам общения и организации в команде, пробуждению интереса к истории родного города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i/>
          <w:i/>
          <w:color w:val="7A2A0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Экскурсия «Парки, скверы и пруды…»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шей экскурсии дети познакомятся с историей, планировкой, о зеленых насаждениях парков.  Узнают ответ на вопрос «Зачем нужны парки  в жизни современного города?». 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одятс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уроки по краевед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фильмами, презентациями, занимательными заданиями для школьников по темам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«Чумаки»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«Путешествие в  слободу Котова»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«Казачество  на карте Котовского района» 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bidi w:val="0"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ольшая работа проводится МКУК «Котовский краеведческий музей», где регулярно организуются выставки по различной 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 «Храмы  памяти», «Наш  земляк  Петр  Глубо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музее проходят две очень интересные выста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 «Тропические  живые  баб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тавку  уже посетило  300  человек.</w:t>
      </w:r>
    </w:p>
    <w:p>
      <w:pPr>
        <w:pStyle w:val="Normal"/>
        <w:spacing w:lineRule="auto" w:line="240" w:before="0" w:after="0"/>
        <w:rPr>
          <w:color w:val="1616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 «Достойный  комф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у  уже посетило  118  человек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очном зале районного дома культуры в период с апреля 2016-2017г были организованы и проведены выставки, где представлены работы художников г.Котово и Котовского района и мастеров декоративно-прикладного творчества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–конкурс детского рисунка и декоративно-прикладного творчества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й, ты, Русь, моя родная…»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коративно-прикладного творчества «Перезвон талантов» на районном фестивале подросткового и молодежного творчества, посвященная празднованию дня молодежи,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рмарка свадебных услуг»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коративно-прикладного творчества «Город мастеров» на фестивале творчества пожилых людей, посвященная Дню независимости России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коративно-прикладного творчества на день Петра и Февронии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коративно-прикладного творчества, посвященная Международному дню соседа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коративно-прикладного творчества «Котовский Арбат», посвященная Дню города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выставка живописи Галюты В.П. «Под музыку дождя и трав…»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коративно-прикладного творчества и изобразительного искусства, посвященная  50-летнему юбилею г.Котово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ого рисунка и декоративно-прикладного творчества «Зимняя сказка»,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мастеров декоративно-прикладного творчества на народном гулянии «Масленица»,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ая выставка гончарной мастерской МАУК «РДК» «Живая глина»,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ставка  художника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лен правления </w:t>
      </w:r>
      <w:r>
        <w:rPr>
          <w:rFonts w:cs="Times New Roman" w:ascii="Times New Roman" w:hAnsi="Times New Roman"/>
          <w:bCs/>
          <w:sz w:val="28"/>
          <w:szCs w:val="28"/>
        </w:rPr>
        <w:t>Волгогра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ения Твор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и г. Михайлов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. Д. Шевченко  «На мир бросая взгляд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bidi w:val="0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я и пропаганды туризма на территории  Котовского района, проводилась следующая работа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на районном совещании руководителей сельских учреждений культуры (сентябрь)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вещании руководителей образовательных учреждений района (февраль). На этих совещаниях была представлена презентация по различным экскурсиям и розданы буклеты;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туристический Паспорт района и размещен на сайте turizm-volgograd.ru . В Паспорте отражена историческая справка о районе, природные и туристические ресурсы, культурные традиципи, достопримечательности, знаковые места района, народные промослы и ремесла, места отдыха, гостиницы и кафе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bidi w:val="0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зработке находятся проекты: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ей под открытым небом «Чумацкая деревня» (этнографический) Моисевское сельское поселение, где </w:t>
      </w:r>
      <w:r>
        <w:rPr>
          <w:rFonts w:cs="Times New Roman" w:ascii="Times New Roman" w:hAnsi="Times New Roman"/>
          <w:sz w:val="28"/>
          <w:szCs w:val="28"/>
        </w:rPr>
        <w:t xml:space="preserve">проводится комплексная реконструкция прошлого, исторические строения являются не просто отдельными экспонатами, а образуют взаимосвязанный комплекс. Таким образом, посетители получают возможность побывать в реконструированном населённом пункте прошлого, получая общее представление об истории и этнографии с. Моисеево.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скурсии на предприятия города «Дороги, которые мы выбираем»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свещение учащихся по основным вопросам выбора профессии, профессионального обучения  и трудоустройства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экскурсий на предприятия и организации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ртивный тур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вгуста 2016 в г.Котово по инициативе ОАО "Газпром трансгаз Волгоград"  был организован  Молодежный туристический экологический марафон-2016. Такое мероприятие проводилось впервые.  Для участия в соревнованиях были привлечены молодые сотрудники и других филиалов организации: из Бузулука, Фролово, Ростовской и Воронежской областей, привлекли и местную молодежь - работников других организаций Котовского район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марафона проводились туристические состязания в девять этапов, а на следующий день участники марафона участвовали в субботнике. Убирали территорию возле гостиницы "Газовик", где и проходило накануне мероприятие, и зону отдыха возле пруда №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лучило много положительных отзывов и в связи с этим мы планируем продолжить работу в данном направлении и сделать туристический слет рабочей молодежи ежегодным и приурочить его к Всемирному дню туризма 27 сентяб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и учащихся в мае 2017 года, совместно с отделом по образованию, запланировано проведение соревнований по туристическим навыкам.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                    _________     М.Н. Кот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Любимен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84455) 2-11-47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7">
    <w:name w:val="Heading 7"/>
    <w:basedOn w:val="Style13"/>
    <w:next w:val="TextBody"/>
    <w:qFormat/>
    <w:pPr>
      <w:widowControl/>
      <w:numPr>
        <w:ilvl w:val="6"/>
        <w:numId w:val="1"/>
      </w:numPr>
      <w:bidi w:val="0"/>
      <w:spacing w:lineRule="atLeast" w:line="100" w:before="240" w:after="0"/>
      <w:jc w:val="center"/>
      <w:outlineLvl w:val="6"/>
    </w:pPr>
    <w:rPr>
      <w:rFonts w:ascii="Book Antiqua" w:hAnsi="Book Antiqua" w:eastAsia="Times New Roman" w:cs="Times New Roman"/>
      <w:color w:val="000000"/>
      <w:kern w:val="2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rotext">
    <w:name w:val="introtext"/>
    <w:basedOn w:val="DefaultParagraphFont"/>
    <w:qFormat/>
    <w:rPr/>
  </w:style>
  <w:style w:type="character" w:styleId="7">
    <w:name w:val="Заголовок 7 Знак"/>
    <w:basedOn w:val="DefaultParagraphFont"/>
    <w:qFormat/>
    <w:rPr>
      <w:rFonts w:ascii="Book Antiqua" w:hAnsi="Book Antiqua" w:eastAsia="Times New Roman" w:cs="Times New Roman"/>
      <w:color w:val="000000"/>
      <w:kern w:val="2"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3:00Z</dcterms:created>
  <dc:creator>Валентина</dc:creator>
  <dc:description/>
  <cp:keywords/>
  <dc:language>en-US</dc:language>
  <cp:lastModifiedBy>KotenkoMN</cp:lastModifiedBy>
  <dcterms:modified xsi:type="dcterms:W3CDTF">2017-04-1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