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Уточненные сведени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депутатов Котовской районной Думы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sz w:val="24"/>
          <w:szCs w:val="24"/>
        </w:rPr>
        <w:t>за 2016 год</w:t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984"/>
        <w:gridCol w:w="1701"/>
        <w:gridCol w:w="1985"/>
        <w:gridCol w:w="1275"/>
        <w:gridCol w:w="1134"/>
        <w:gridCol w:w="1560"/>
        <w:gridCol w:w="1843"/>
      </w:tblGrid>
      <w:tr>
        <w:trPr>
          <w:trHeight w:val="5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 2016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едвижимое имущество, принадлежа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 праве </w:t>
            </w:r>
            <w:r>
              <w:rPr>
                <w:b/>
                <w:bCs/>
                <w:spacing w:val="-1"/>
              </w:rPr>
              <w:t>собственности, вид собствен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редств, </w:t>
            </w:r>
            <w:r>
              <w:rPr>
                <w:b/>
                <w:bCs/>
                <w:spacing w:val="-4"/>
              </w:rPr>
              <w:t>находя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-3"/>
              </w:rPr>
              <w:t>собственност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недвижимост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ош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шеничнов Владими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ный инженер ТПП «Волгограднефтегаз»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38 298,6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0,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М</w:t>
            </w:r>
            <w:r>
              <w:rPr>
                <w:bCs/>
                <w:sz w:val="18"/>
                <w:szCs w:val="18"/>
                <w:lang w:val="en-US"/>
              </w:rPr>
              <w:t>azda</w:t>
            </w:r>
            <w:r>
              <w:rPr>
                <w:bCs/>
                <w:sz w:val="18"/>
                <w:szCs w:val="18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ньков Алексей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начальник отдела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90 323,9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116,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8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OYOT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Jagua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к Валентин Михайлович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ЗАО «Котовский хлебо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92 330,9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59 153</w:t>
            </w:r>
            <w:r>
              <w:rPr>
                <w:bCs/>
                <w:sz w:val="18"/>
                <w:szCs w:val="18"/>
              </w:rPr>
              <w:t>,0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АЗ-212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 Мотолодка </w:t>
            </w:r>
            <w:r>
              <w:rPr>
                <w:sz w:val="18"/>
                <w:szCs w:val="18"/>
                <w:lang w:val="en-US"/>
              </w:rPr>
              <w:t>WEEKEND?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нко Сергей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технический эксперт ООО «Тех-диагнос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 094,7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8 191,7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rd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cus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9.FD8aJAEDWWqNtvifD0UJt4PxDG8nzxGsmRkCpOUQXY7oovylgVFxI7e1XNV6a3v7.34262bd8b3dea4b18bf046810c0160bf83be7d76&amp;uuid=&amp;state=PEtFfuTeVD4jaxywoSUvtNlVVIL6S3yQAR8Q-aFV_NRSQvvW8wdo_bZ6NXaETHvi&amp;data=UlNrNmk5WktYejY4cHFySjRXSWhXQU5tMnZBaWdoWFFIcVg0dVRGZkNuYWhZVEtpVnVmaTFtbmVZY084bUZ2ai04ZDRDdmw1X1c5a2syUjY4N0dPRWw3WVRZRDFZa0RKZnNtbFQ0TFZNdEU&amp;b64e=2&amp;sign=b322b4319f25df82cbcac58385b8e60b&amp;keyno=0&amp;cst=AiuY0DBWFJ4EhnbxqmjDhTkoc5Dt20w1D7t5jIwS0eSw6wPQJ-QZxyxA3QGq8nSavDvdNlO-5yxBQ5OgubYhXSFEXDZqsOhkW2XHbSQybXzUQHkaImd1wU5PYcCtOF9QvvRCwJi_SibK5RjgUFXzsFpxo0cKZ0tWlY_JgpDl6OFQFkpBDw3s7tu6m5YzmIxdvtnndbIf-hsIS0QHPb8T8fHyzjsS845wB2uLkZdkF40PsoWcvWmjqA&amp;ref=orjY4mGPRjk5boDnW0uvlrrd71vZw9kpkXL9fZtk4dlhLTlKxOUYe5oK8CM3GmcrP4ILGq9AN_gKeTMlXdS0LHydiI0snldzBANHGjwV5v0tm5pfHOKGRPH_Nu5_1jXhqHuM_TiFyULzN8aCkkLcdCXHLTdB2YXTY2ysZbKSvPU&amp;l10n=ru&amp;cts=1461913856315&amp;mc=4.197159723424148" TargetMode="External"/><Relationship Id="rId3" Type="http://schemas.openxmlformats.org/officeDocument/2006/relationships/hyperlink" Target="http://yandex.ru/clck/jsredir?from=yandex.ru%3Bsearch%2F%3Bweb%3B%3B&amp;text=&amp;etext=1039.HQ-J1SzlTs808Kjn2CrYx75iBYizjXXrpHGGWNDEuJ58fET6Q29RTNzbbGFDwpf5.5660e2c7e34de74734402ba01d070a169e52eabf&amp;uuid=&amp;state=H4h8uvWmGgy1SdMM_MTqT1ReAbJypsHocngFffEJ_6jLBNK-KLYxV79f0wcyJfiF&amp;data=UlNrNmk5WktYejY4cHFySjRXSWhXTWdzSFFKeWhXM0tNS2h1ZEZUbzRRWXlCZ01LS3U0MWxUUDZTbVNqVHZnT09RNTFEVW9pOHdRWDdWTE1EaldibmxPWkI1THprSkQtX2ZQblNJZEVhWXI4SFFoNW55X3o4NmZRUi0zQzFRQ0h6S3dYSVhyVUt5U2trM0RWcjFvSzktOGZzbGZsQkdVa3pMUDQ2Z3NKVlVTQS11cVlhVGtiSi1nekJIOW9zRWtjdWlYdlRUSHVOZjF4amM3eXQ1ZVNvSWZsWVZQQ2pFSmhZT3dFTVItN3VWR1JtZ3RIVlYzVUJKLXZwWWFjVzJId1dxTThTdW90ejhuamJpM1l3UkZGTlZRSk9oazFxNHVfMnQ4OGw5WUZCYW1NZ1dLNExfWE13V3p4aXNQcFNlUlVKS1JUS1g0WGtWbE9zMHBjZ1o5TE5FSmIxV2l5dzRwNXlCcFhrX3ZlY3N2alhFaUtIdkZwUWRlSldKd3YwOFMxcEF2Q3I0TkNJWFc1SnZjNW1rVTVfWjVnMXhkS2pUcTJwSG1PQ0lUVGxuZnBqR05tdmJDLXdZTnJseElBTzVmVG1Fb2d0ZVZoLWNqZ1dZbml3eVlrUzFHN1Y0WDRuWVVR&amp;b64e=2&amp;sign=7e16875aa3f38b2e172d37bfc574d604&amp;keyno=0&amp;cst=AiuY0DBWFJ4EhnbxqmjDhTkoc5Dt20w1D7t5jIwS0eSw6wPQJ-QZxyxA3QGq8nSavDvdNlO-5yxBQ5OgubYhXSFEXDZqsOhkW2XHbSQybXzUQHkaImd1wU5PYcCtOF9QvvRCwJi_SibK5RjgUFXzsFpxo0cKZ0tWlY_JgpDl6OGjutP4dkU8XhVk86GZsqscA2Bp9_yDnMNhEcwkibl6BTlpajti4_bd_U_tbLrRJvlM9XTs-GaO-A&amp;ref=orjY4mGPRjk5boDnW0uvlrrd71vZw9kpkXL9fZtk4dlhLTlKxOUYewq3vV5p2emBOVXjhISJEJR0tRX3t70CCGRksbU-FtGf9G4-5pIJi9nYL3tX5637RxrKMKrWGw2Xyta3uwFyadj0cV8YmtLPOeBpxWew0y3yRfanZX91HTtxQHBbTq328MuyB-mKYD_o&amp;l10n=ru&amp;cts=1461927429054&amp;mc=3.95006375643620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GrechuhinaMG</dc:creator>
  <dc:description/>
  <cp:keywords/>
  <dc:language>en-US</dc:language>
  <cp:lastModifiedBy>Светлана Николаевна Сейдалина</cp:lastModifiedBy>
  <dcterms:modified xsi:type="dcterms:W3CDTF">2017-09-07T08:20:00Z</dcterms:modified>
  <cp:revision>65</cp:revision>
  <dc:subject/>
  <dc:title/>
</cp:coreProperties>
</file>