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346" w:before="77" w:after="0"/>
        <w:ind w:left="1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46" w:before="77" w:after="0"/>
        <w:ind w:left="1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 июня 2022 г.</w:t>
        <w:tab/>
        <w:tab/>
        <w:tab/>
        <w:tab/>
        <w:tab/>
        <w:tab/>
        <w:t xml:space="preserve">   № 34/6 – 6 – Р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оисеевского сельского поселения Котовского муниципального района Волгоградской области, подлежащего безвозмездной передаче в муниципальную собственность Котовского муниципального района Волгоградской области в порядке разграни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Котовской районной Думой                                 23 июня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В соответствии с пунктом 17 части 1 статьи 15 Федерального закона от 06.10.2003 N 131-ФЗ "Об общих принципах организации местного самоуправления в Российской Федерации", Законом Волгоградской области от 28.11.2014 N 156-ОД "О закреплении отдельных вопросов местного значения за сельскими поселениями в Волгоградской области", </w:t>
      </w:r>
      <w:r>
        <w:rPr>
          <w:sz w:val="28"/>
          <w:szCs w:val="28"/>
        </w:rPr>
        <w:t xml:space="preserve">Законом Волгоградской области от 28.08.2015 N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решением Совета Моисеевского сельского поселения Котовского муниципального района Волгоградской области от 06.06.2022г № 10/1 «О согласовании перечня муниципального имущества, находящегося в муниципальной собственности Моисеевского сельского поселения Котовского муниципального района Волгоградской области и подлежащего безвозмездной передаче в муниципальную собственность Котовского муниципального района Волгоградской области в порядке разграничения муниципального имущества», </w:t>
      </w:r>
      <w:r>
        <w:rPr>
          <w:rFonts w:eastAsia="Arial" w:cs="Arial"/>
          <w:sz w:val="28"/>
          <w:szCs w:val="28"/>
        </w:rPr>
        <w:t xml:space="preserve">Котовская районная Дума </w:t>
      </w:r>
      <w:r>
        <w:rPr>
          <w:rFonts w:eastAsia="Arial" w:cs="Arial"/>
          <w:b/>
          <w:sz w:val="28"/>
          <w:szCs w:val="28"/>
        </w:rPr>
        <w:t>решила: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 Мокроольховского сельского поселения Котовского муниципального района Волгоградской области, подлежащего безвозмездной передаче в муниципальную собственность Котовского муниципального района Волгоградской области в порядке разграничения, согласно приложению к настоящему решению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Style18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Котовской районной Думы                                  И.М. Бо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Котовской райо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  июля 2022 г. № 34/6-6-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ои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Волгоградской области, подле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й передаче в муниципальную собственность Ко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 в порядке разгранич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Недвижимое имущество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2410"/>
        <w:gridCol w:w="2126"/>
        <w:gridCol w:w="31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, номер регистрационной записи о праве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61515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45"/>
              <w:rPr>
                <w:color w:val="161515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  <w:shd w:fill="FFFFFF" w:val="clear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олгоградская область,  Котовский район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Моис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14:120005:521-34/015/2017-1 от 17.01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дастровый номер: 34:14:120005:521,  площадь 18709кв.м., вид разрешенного использования: кладбище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здания РУС, расположенного по адресу: Волгоградская область, Котовский район, г. Котово, ул.Нефтяников,11.. Участок находится примерно в 12 км, по направлению на юго-запад от ориент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 ориентира: Волгоградская область, р-н. Котовский, г. Котово, ул. Нефтя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14:120004: 5-34/015/2017-1 от 17.01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: 34:14:120004:5,  площадь 3732 кв.м.,  вид разрешенного использования: ритуальная деятельность,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45"/>
              <w:rPr>
                <w:color w:val="161515"/>
                <w:sz w:val="24"/>
                <w:szCs w:val="24"/>
              </w:rPr>
            </w:pPr>
            <w:r>
              <w:rPr>
                <w:color w:val="161515"/>
                <w:sz w:val="24"/>
                <w:szCs w:val="24"/>
                <w:shd w:fill="FFFFFF" w:val="clear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здания РУС, расположенного по адресу: Волгоградская область, Котовский район, г. Котово, у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фтяников, 11..Участок находится примерно в 9.3 км, по направлению на юго-запад от ориент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 ориентира: Волгоградская область, р-н. Котовский, г. Котово, ул. Нефтя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:14:120002:309-34/015/2017-1, от 17.01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: 34:14:120002:309,         площадь 3597 кв.м., вид разрешенного использования: ритуальная дея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7:00Z</dcterms:created>
  <dc:creator>Taniy</dc:creator>
  <dc:description/>
  <cp:keywords/>
  <dc:language>en-US</dc:language>
  <cp:lastModifiedBy>SuvorovaOS</cp:lastModifiedBy>
  <cp:lastPrinted>2022-06-02T09:11:00Z</cp:lastPrinted>
  <dcterms:modified xsi:type="dcterms:W3CDTF">2022-06-22T07:24:00Z</dcterms:modified>
  <cp:revision>136</cp:revision>
  <dc:subject/>
  <dc:title> </dc:title>
</cp:coreProperties>
</file>