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В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exact" w:line="346" w:before="77" w:after="0"/>
        <w:ind w:left="1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46" w:before="77" w:after="0"/>
        <w:ind w:left="1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июля 2022 г.</w:t>
        <w:tab/>
        <w:tab/>
        <w:tab/>
        <w:tab/>
        <w:tab/>
        <w:tab/>
        <w:tab/>
        <w:t xml:space="preserve">№ 35/6 – 6 – РД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ого имуществ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опковского сельского поселения Котовского муниципального района Волгоградской области, подлежащего безвозмездной передаче в муниципальную собственность Котовского муниципального района Волгоградской области в порядке разгранич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Котовской районной Думой                                 23 июн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eastAsia="Arial" w:cs="Arial"/>
          <w:b/>
          <w:b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В соответствии с пунктом 17 части 1 статьи 15 Федерального закона от 06.10.2003 N 131-ФЗ "Об общих принципах организации местного самоуправления в Российской Федерации", Законом Волгоградской области от 28.11.2014 N 156-ОД "О закреплении отдельных вопросов местного значения за сельскими поселениями в Волгоградской области", </w:t>
      </w:r>
      <w:r>
        <w:rPr>
          <w:sz w:val="28"/>
          <w:szCs w:val="28"/>
        </w:rPr>
        <w:t xml:space="preserve">Законом Волгоградской области от 28.08.2015 N 135-ОД «О порядке согласования перечня муниципального имущества, подлежащего безвозмездной передаче, порядке направления согласованных предложений органами местного самоуправления муниципальных образований и перечне документов, необходимых для принятия правового акта Волгоградской области о разграничении муниципального имущества», решением Совета Попковского сельского поселения Котовского муниципального района Волгоградской области от 06.06.2022г № 20/10 «О согласовании перечня муниципального имущества, находящегося в муниципальной собственности Попковского сельского поселения Котовского муниципального района Волгоградской области и подлежащего безвозмездной передаче в муниципальную собственность Котовского муниципального района Волгоградской области в порядке разграничения муниципального имущества», </w:t>
      </w:r>
      <w:r>
        <w:rPr>
          <w:rFonts w:eastAsia="Arial" w:cs="Arial"/>
          <w:sz w:val="28"/>
          <w:szCs w:val="28"/>
        </w:rPr>
        <w:t xml:space="preserve">Котовская районная Дума </w:t>
      </w:r>
      <w:r>
        <w:rPr>
          <w:rFonts w:eastAsia="Arial" w:cs="Arial"/>
          <w:b/>
          <w:sz w:val="28"/>
          <w:szCs w:val="28"/>
        </w:rPr>
        <w:t>решила: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 Согласовать перечень муниципального имущества Попковского сельского поселения Котовского муниципального района Волгоградской области, подлежащего безвозмездной передаче в муниципальную собственность Котовского муниципального района Волгоградской области в порядке разграничения, согласно приложению к настоящему решению.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Style18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едседатель Котовской районной Думы                           И.М. Борова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Котовской район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июня 2022 г. № 35/6-6-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Поп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вского муниципального района Волгоградской области, подле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й передаче в муниципальную собственность Ко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гоградской области в порядке разгранич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Недвижимое имущество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2"/>
        <w:gridCol w:w="2127"/>
        <w:gridCol w:w="2126"/>
        <w:gridCol w:w="32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ата, номер регистрационной записи о праве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61515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5" w:after="45"/>
              <w:rPr>
                <w:color w:val="161515"/>
                <w:sz w:val="24"/>
                <w:szCs w:val="24"/>
              </w:rPr>
            </w:pPr>
            <w:r>
              <w:rPr>
                <w:color w:val="161515"/>
                <w:sz w:val="24"/>
                <w:szCs w:val="24"/>
                <w:shd w:fill="FFFFFF" w:val="clear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5" w:after="45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161515"/>
                <w:sz w:val="24"/>
                <w:szCs w:val="24"/>
              </w:rPr>
              <w:t xml:space="preserve">Волгоградская область, Котовский район, х. Поп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A"/>
                <w:sz w:val="24"/>
                <w:szCs w:val="24"/>
              </w:rPr>
              <w:t>07.04.2017 г.,</w:t>
            </w:r>
          </w:p>
          <w:p>
            <w:pPr>
              <w:pStyle w:val="Normal"/>
              <w:spacing w:lineRule="atLeast" w:line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4:14:110004:471-34/015/2017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4:110004:471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3282 кв.м.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разрешенного использования: кладбище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олгоградская область, Котовский район, х. Попки -200 метров севернее х. По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07.04.2017 г.,</w:t>
            </w:r>
          </w:p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34:14:110004:736- 34/015/2017 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Style20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4:110003:736,</w:t>
            </w:r>
          </w:p>
          <w:p>
            <w:pPr>
              <w:pStyle w:val="Style20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602 кв.м.,</w:t>
            </w:r>
          </w:p>
          <w:p>
            <w:pPr>
              <w:pStyle w:val="Style20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разрешенного использования: ритуальная деятельность (кладбище)</w:t>
            </w:r>
          </w:p>
          <w:p>
            <w:pPr>
              <w:pStyle w:val="Style20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5" w:after="45"/>
              <w:rPr>
                <w:color w:val="161515"/>
                <w:sz w:val="24"/>
                <w:szCs w:val="24"/>
              </w:rPr>
            </w:pPr>
            <w:r>
              <w:rPr>
                <w:color w:val="161515"/>
                <w:sz w:val="24"/>
                <w:szCs w:val="24"/>
                <w:shd w:fill="FFFFFF" w:val="clear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161515"/>
                <w:sz w:val="24"/>
                <w:szCs w:val="24"/>
              </w:rPr>
              <w:t>Волгоградская область, Котовский район, х. Попки 540 метров северо-западнее х. По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A"/>
                <w:sz w:val="24"/>
                <w:szCs w:val="24"/>
              </w:rPr>
              <w:t xml:space="preserve">07.04.2017 г.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A"/>
                <w:sz w:val="24"/>
                <w:szCs w:val="24"/>
              </w:rPr>
              <w:t xml:space="preserve">34:14:110003:737- 34/015/2017 -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:14:110003:737,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542 кв.м.,</w:t>
            </w:r>
          </w:p>
          <w:p>
            <w:pPr>
              <w:pStyle w:val="Style20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ритуальная деятельность (кладбище)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олгоградская область, Котовский район, х. Нижние - Коро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07.04.2017 г., </w:t>
            </w:r>
          </w:p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34:14:110002:275-34/015/2017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Style20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4:110002:275,</w:t>
            </w:r>
          </w:p>
          <w:p>
            <w:pPr>
              <w:pStyle w:val="Style20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площадь  5470 кв.м.,</w:t>
            </w:r>
          </w:p>
          <w:p>
            <w:pPr>
              <w:pStyle w:val="Style20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разрешенного использования: ритуальная деятельность (кладбище)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Волгоградская область, Котовский район, х. Нижние- Короб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07.04.2017 г.,</w:t>
            </w:r>
          </w:p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34:14:110002:110-34/015/2017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Style20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:14:110002:110, </w:t>
            </w:r>
          </w:p>
          <w:p>
            <w:pPr>
              <w:pStyle w:val="Style20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7929 кв.м.,</w:t>
            </w:r>
          </w:p>
          <w:p>
            <w:pPr>
              <w:pStyle w:val="Style20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ид разрешенного использования: кладбище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олгоградская область, Котовский район, х. Романов, 300 м севернее х. Ром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07.04.2017 г.</w:t>
            </w:r>
          </w:p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34:14:110005:1138-34/015/2017 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Style20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:14:110005:1138, </w:t>
            </w:r>
          </w:p>
          <w:p>
            <w:pPr>
              <w:pStyle w:val="Style20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1517 кв.м.,</w:t>
            </w:r>
          </w:p>
          <w:p>
            <w:pPr>
              <w:pStyle w:val="Style20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ритуальная деятельность (кладбище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954" w:leader="none"/>
      </w:tabs>
      <w:jc w:val="center"/>
    </w:pPr>
    <w:rPr>
      <w:b/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7:00Z</dcterms:created>
  <dc:creator>Taniy</dc:creator>
  <dc:description/>
  <cp:keywords/>
  <dc:language>en-US</dc:language>
  <cp:lastModifiedBy>SuvorovaOS</cp:lastModifiedBy>
  <cp:lastPrinted>2022-06-07T13:36:00Z</cp:lastPrinted>
  <dcterms:modified xsi:type="dcterms:W3CDTF">2022-06-22T07:27:00Z</dcterms:modified>
  <cp:revision>133</cp:revision>
  <dc:subject/>
  <dc:title> </dc:title>
</cp:coreProperties>
</file>