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6"/>
        <w:gridCol w:w="3880"/>
      </w:tblGrid>
      <w:tr>
        <w:trPr/>
        <w:tc>
          <w:tcPr>
            <w:tcW w:w="109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ОБЩЕННАЯ 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исполнении (ненадлежащем исполнении) депутатами избранными от: Совета Попковского сельского поселения,  Совета Купцовского сельского поселения,  Совета Моисеевского сельского поселения  обязанности представить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связи с избранием в состав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Котовской районной Думы</w:t>
      </w:r>
      <w:r>
        <w:rPr>
          <w:rFonts w:cs="Times New Roman" w:ascii="Times New Roman" w:hAnsi="Times New Roman"/>
          <w:b/>
          <w:sz w:val="26"/>
          <w:szCs w:val="26"/>
        </w:rPr>
        <w:t xml:space="preserve"> 19-20 сентября 2023 год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4758"/>
        <w:gridCol w:w="4819"/>
        <w:gridCol w:w="3969"/>
      </w:tblGrid>
      <w:tr>
        <w:trPr>
          <w:trHeight w:val="253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число депутатов, осуществляющих свои полномочия на непостоянной ос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вших с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доходах, расходах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имуществе и обязательствах имущественного характ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вших сведения  о доходах, расходах,                            об  имуществе и обязательствах имущественного характ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нарушением сро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редставивших с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доходах, расходах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имуществе и обязательствах имущественного характ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2:47:00Z</dcterms:created>
  <dc:creator>Живаева Лариса Григорьевна</dc:creator>
  <dc:description/>
  <cp:keywords/>
  <dc:language>en-US</dc:language>
  <cp:lastModifiedBy>Лариса Евгеньевна Фукс</cp:lastModifiedBy>
  <cp:lastPrinted>2024-01-22T09:23:00Z</cp:lastPrinted>
  <dcterms:modified xsi:type="dcterms:W3CDTF">2024-01-25T07:58:00Z</dcterms:modified>
  <cp:revision>23</cp:revision>
  <dc:subject/>
  <dc:title/>
</cp:coreProperties>
</file>