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Котовской районной Думы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3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2"/>
        <w:gridCol w:w="1832"/>
        <w:gridCol w:w="1833"/>
        <w:gridCol w:w="2033"/>
        <w:gridCol w:w="2052"/>
        <w:gridCol w:w="2126"/>
        <w:gridCol w:w="212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путатов, осуществляющих свои полномочия на 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ушением с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 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                           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от 03.12.2012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.12.2012     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вших сведения                                      о доходах, расходах,                            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       от 03.12.2012                     № 230-ФЗ "О контроле                          за соответствием расходов лиц, замещающих государственные должности, и иных лиц их доходам" (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.12.2012                    № 230-ФЗ "О контроле                          за соответствием расходов лиц, замещающих государственные должности, и иных лиц их доходам")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                            об имуществе                       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от 03.12.2012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домление                        о несовершении                           в течение отчетного периода сделок, предусмотренных частью 1 статьи 3 Федерального закона                  от 03.12.2012                         № 230-ФЗ "О контроле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51:00Z</dcterms:created>
  <dc:creator>Живаева Лариса Григорьевна</dc:creator>
  <dc:description/>
  <cp:keywords/>
  <dc:language>en-US</dc:language>
  <cp:lastModifiedBy>Лариса Евгеньевна Фукс</cp:lastModifiedBy>
  <cp:lastPrinted>2024-02-12T12:15:00Z</cp:lastPrinted>
  <dcterms:modified xsi:type="dcterms:W3CDTF">2024-05-14T05:26:00Z</dcterms:modified>
  <cp:revision>13</cp:revision>
  <dc:subject/>
  <dc:title/>
</cp:coreProperties>
</file>