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товской районной Думы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2052"/>
        <w:gridCol w:w="2126"/>
        <w:gridCol w:w="212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вших сведения                                     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       от 03.12.2012                     № 230-ФЗ "О контроле                          за соответствием расходов лиц, замещающих государственные должности, и иных лиц их доходам" (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№ 230-ФЗ "О контроле                          за соответствием расходов лиц, замещающих государственные должности, и иных лиц их доходам")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домление                        о несовершении                           в течение отчетного периода сделок, предусмотренных частью 1 статьи 3 Федерального закона                  от 03.12.2012                         № 230-ФЗ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1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2-12T12:15:00Z</cp:lastPrinted>
  <dcterms:modified xsi:type="dcterms:W3CDTF">2025-05-12T11:15:00Z</dcterms:modified>
  <cp:revision>17</cp:revision>
  <dc:subject/>
  <dc:title/>
</cp:coreProperties>
</file>