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руководителей муниципальных учреждений администрации Котовского муниципального района, супругов и несовершеннолетних детей (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sz w:val="24"/>
          <w:szCs w:val="24"/>
        </w:rPr>
        <w:t xml:space="preserve">в качестве налогов на доходы физических лиц </w:t>
      </w:r>
      <w:r>
        <w:rPr>
          <w:b/>
          <w:sz w:val="24"/>
          <w:szCs w:val="24"/>
        </w:rPr>
        <w:t>за 2015 год</w:t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984"/>
        <w:gridCol w:w="1701"/>
        <w:gridCol w:w="1985"/>
        <w:gridCol w:w="1275"/>
        <w:gridCol w:w="1134"/>
        <w:gridCol w:w="1560"/>
        <w:gridCol w:w="1843"/>
      </w:tblGrid>
      <w:tr>
        <w:trPr>
          <w:trHeight w:val="553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Фамилия, имя, отчеств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(руб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 xml:space="preserve">за 2015 </w:t>
            </w: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едвижимое имущество, принадлежаще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на праве </w:t>
            </w:r>
            <w:r>
              <w:rPr>
                <w:b/>
                <w:bCs/>
                <w:spacing w:val="-1"/>
              </w:rPr>
              <w:t>собственности, вид собственност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еречень </w:t>
            </w:r>
            <w:r>
              <w:rPr>
                <w:b/>
                <w:bCs/>
                <w:spacing w:val="-3"/>
              </w:rPr>
              <w:t>транспорт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редств, </w:t>
            </w:r>
            <w:r>
              <w:rPr>
                <w:b/>
                <w:bCs/>
                <w:spacing w:val="-4"/>
              </w:rPr>
              <w:t>находящихс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 </w:t>
            </w:r>
            <w:r>
              <w:rPr>
                <w:b/>
                <w:bCs/>
                <w:spacing w:val="-3"/>
              </w:rPr>
              <w:t>собственност</w:t>
            </w:r>
            <w:r>
              <w:rPr>
                <w:b/>
                <w:bCs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</w:rPr>
              <w:t>недвижимост</w:t>
            </w:r>
            <w:r>
              <w:rPr>
                <w:bCs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лош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</w:rPr>
              <w:t>расположе-ни</w:t>
            </w:r>
            <w:r>
              <w:rPr>
                <w:bCs/>
              </w:rPr>
              <w:t>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ончаров Александр Викто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Котовской районной Думы (на не постоянной основе), начальник ПТО Коробковского ф-ла по транспорту газа АО «СГ-транс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9 330,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 030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1.Жилой дом  (долевая собственность – 1/2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Жилой дом (долевая собственность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/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Mitsubishi ASX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шеничнов Владимир Владими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лавный инженер ТПП «Волгограднефтегаз» АО «РИТЭ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81 688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 089,6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М</w:t>
            </w:r>
            <w:r>
              <w:rPr>
                <w:bCs/>
                <w:sz w:val="18"/>
                <w:szCs w:val="18"/>
                <w:lang w:val="en-US"/>
              </w:rPr>
              <w:t>azda</w:t>
            </w:r>
            <w:r>
              <w:rPr>
                <w:bCs/>
                <w:sz w:val="18"/>
                <w:szCs w:val="18"/>
              </w:rPr>
              <w:t xml:space="preserve"> 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66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ведев Сергей Иванович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лава КФХ Медведе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 276,2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026,8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2.Квартира (долевая – 1/2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3. Здание ПТО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Здание магазин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Здание зерносклад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Ангар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 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 Земельный участок (индивидуальная)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0. 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1.Жилой дом (долевая – 1/5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18"/>
                <w:szCs w:val="18"/>
              </w:rPr>
              <w:t>2.Земельный участок (долевая – 1/5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,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20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 RENAULT DUSTER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bCs/>
                <w:sz w:val="18"/>
                <w:szCs w:val="18"/>
              </w:rPr>
              <w:t xml:space="preserve">УАЗ </w:t>
            </w:r>
            <w:r>
              <w:rPr>
                <w:bCs/>
                <w:sz w:val="18"/>
                <w:szCs w:val="18"/>
                <w:lang w:val="en-US"/>
              </w:rPr>
              <w:t>45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3.</w:t>
            </w:r>
            <w:r>
              <w:rPr>
                <w:bCs/>
                <w:sz w:val="18"/>
                <w:szCs w:val="18"/>
              </w:rPr>
              <w:t>ГАЗ</w:t>
            </w:r>
            <w:r>
              <w:rPr>
                <w:bCs/>
                <w:sz w:val="18"/>
                <w:szCs w:val="18"/>
                <w:lang w:val="en-US"/>
              </w:rPr>
              <w:t xml:space="preserve"> 430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4.</w:t>
            </w:r>
            <w:r>
              <w:rPr>
                <w:bCs/>
                <w:sz w:val="18"/>
                <w:szCs w:val="18"/>
              </w:rPr>
              <w:t>КАМАЗ</w:t>
            </w:r>
            <w:r>
              <w:rPr>
                <w:bCs/>
                <w:sz w:val="18"/>
                <w:szCs w:val="18"/>
                <w:lang w:val="en-US"/>
              </w:rPr>
              <w:t xml:space="preserve"> 5510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5.УРАЛ5557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6.МАЗ 555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7.МТЗ-80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8.МТЗ-80.1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9.МТЗ-8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10.ЮМЗ-6Л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18"/>
                <w:szCs w:val="18"/>
              </w:rPr>
              <w:t>11.К-700А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Т-150К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ВАЗ - 2115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4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липенко Василий Павл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пенсион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7,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966,3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Садов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Огородный участок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Земельный пай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индивидуальна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3000,0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МТЗ-80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Автоприцеп ГКБ 819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4. ВМЗ – 9601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блев Владимир Геннадье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Котовской районной Думы (на не постоянной основе), начальник колонны  ООО «Транзит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 368,4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 92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,0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yundai SM (SantaFE classic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6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атарцев Виктор Петрович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директор ГКСОУ «Котовская специальная (коррекционная) общеобразовательная школа-интернат VIII вид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 546,0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 303,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Огородный зем.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ВАЗ-210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LADA-210740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 Василий Никола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пенсион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3 55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Жилой дом (долевая) 3.Гараж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Nissan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X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rai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2. Нива 2121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негоход «Ямах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Автомобиль-ный прицеп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нов Евгений Никола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директор МАУ «ФО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 786,1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 632,8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Жилой дом (долев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.Renault Sandero Stepwa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bCs/>
                <w:sz w:val="18"/>
                <w:szCs w:val="18"/>
              </w:rPr>
              <w:t xml:space="preserve">Автомобильный прицеп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кляев Василий Василь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мастер цеха теплоснабжения МУП «Горхоз» администрации г.Жирновс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6 237,69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 548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Гараж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Nissan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Almera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Classic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Opel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  <w:lang w:val="en-US"/>
                </w:rPr>
                <w:t>Ascona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цева Вера Николае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оператор котельной ООО «Волганефтемаш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 952,7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 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долевая – 1/3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Квартира (долевая – 1/3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Гараж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-2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ая Ирина Михайлов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генеральный директор ОАО «Раздолье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07 321,6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65 503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Земельный участок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вартира (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Земельный участок (общая долев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Квартира(долев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21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 8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1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Highlander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2.ГАЗ 43010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3. Мотоцикл И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8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в Юрий Александро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главный редактор общественно-политической газеты «Лик-Курьер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0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Жилой дом 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Квартира (долевая-1/3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пай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Земельный участок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.Жилой дом 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Квартира (долевая – 2/9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– 212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Kia Ri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6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13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и Владимир Александрович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индивидуальный предприним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65 77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 Нежилое помещение (индивидуальная)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 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 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 . Нежилое помещение (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3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9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5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151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 1119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З 1724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ВАЗ 2109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Volkswagen</w:t>
              </w:r>
              <w:r>
                <w:rPr>
                  <w:rStyle w:val="InternetLink"/>
                  <w:sz w:val="21"/>
                  <w:szCs w:val="21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Touareg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9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21 243,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 Сооружение- асфальтированная площадк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 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 Нежилое помещение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6,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джирамазанова Ольга Святославо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директор МБОУ СОШ № 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0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 233,8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пай (долевая – 1/147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</w:rPr>
              <w:t>1.Земельный пай (долевая – 1/147)</w:t>
            </w:r>
          </w:p>
          <w:p>
            <w:pPr>
              <w:pStyle w:val="Normal"/>
              <w:shd w:fill="FFFFFF" w:val="clear"/>
              <w:ind w:left="3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2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Ирина Федоро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директор МБОУ ДОД ДШ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 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 63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долевая – 1/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Тамара Иванов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пенсион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 980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ьков Алексей Алексе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зам.начальника отдела АО «РИТЭ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6 765,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hyperlink r:id="rId7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TOYOTA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116,2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к Валентин Михайло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директор ЗАО «Котовский хлебозав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2 671,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 940,3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 (Soul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ВАЗ-2121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 Федор Васильевич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Котовской районной Думы (на не постоянной основе), инженер-энергетик ТПП «Волгограднефтегаз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8 824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 8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Земельный участок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Жилой дом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Квартира (долевая – 1/3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3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RENO SANDERO STEPW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Сергей Сергеевич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 Котовской районной Думы (на не постоянной основе), технический эксперт ООО «Тех-диагнос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0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 214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Квар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hyperlink r:id="rId8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ord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ocus</w:t>
              </w:r>
            </w:hyperlink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Светлана Николаевн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чальник отдела по общим и организационным вопросам Котовской районной Ду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7 238,49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 607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Квартира (индивидуальная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Жилой дом (индивидуаль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АГ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хова Оксана Анатольевн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ущий специалист отдела по общим и организационным вопросам Котовской районной Ду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 120,0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 088,2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рав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Кравтира (долевая – 1/2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.Квартира (долевая – 1/4)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.Квартира (долевая – 1/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АЗ-211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ный прицеп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37.9gjW4oOpzd5jM2lOGRxPslEEK-UiuVRZLX6mjqB7P9JwuLgW9nN17evNy7eur6BL.b0ff3c715f1c83581bf807bba10b61a23c498930&amp;uuid=&amp;state=H4h8uvWmGgy1SdMM_MTqT1ReAbJypsHoEmoYaKDVFIDG_QRR7IvuOLhtek_pNs6k&amp;data=UlNrNmk5WktYejY4cHFySjRXSWhXTWdzSFFKeWhXM0tNS2h1ZEZUbzRRYnZudWRYM2pOMEVoZTJYS1VBbEZJcy1XYW9NdTZxZExQOXFwcHFrdHZfcHl5bHpTcml5NGYtNW1Na2g2cVhNeEl2VmVJeUFRQWdQdE1POEcxSFhZOS1LV09BdUtNaGcxR0tXN1JTUWxWLVZKa2I4U21jc3JyYnhFcE91bEV2dGxweWs2UmlYa05oZjdLUTdsMnFueEo2Mm92c1RBQXhKXzFlVXhqS1NtU3RSOFlYM2ZpOFg5ZWFLWmdVeGI0Y0xSRzdIV21pR1YyZE1FaGdvM3VvdUprMmlQbVNqRHFtR2ZhVGx0LTlXWENBM2ZPWmozWG9nYzBmMThvam5relFic0p2bnVyTHhxalloY2o4bDA2TlloNWh2MWpZcEVYOEZZTXBwZWViM19UeGdNbEJSdGp0R1FsQW11eWVDLWUwVktmWFhTQ0I1ZGx6dXJya1c4Z0ZGdkZPRDlrUVJURWt6SjNFYnA4aFdqdmZ5MjNqTEVmTVBtMDJ1WEZqYmk5SS1BU1FZcUlUV1J5YjI2S1c3cFQ5MkpRZ1N3bUhFbVFlZXVPbU15QWcyQXNBYlJZUUt4bVl5WEhGUGRmMDFwMC1LTk1KSHgzc0ZNOXlFTFZvQWVhZHQxaDFjWTNZQ2hoQWk4cERQeWItTlk3T0ZR&amp;b64e=2&amp;sign=be0730e26c4ca5ebe7d3573bea9e5a4f&amp;keyno=0&amp;cst=AiuY0DBWFJ4EhnbxqmjDhTkoc5Dt20w1D7t5jIwS0eSw6wPQJ-QZxyxA3QGq8nSavDvdNlO-5yxBQ5OgubYhXSFEXDZqsOhkW2XHbSQybXzUQHkaImd1wU5PYcCtOF9QvvRCwJi_SibK5RjgUFXzsAbk4zEofP5Sj44XCvsTzfxDBuTHTfx0bRHKrpqdEq93GIyzt5_y-0gy4_uWjP_XdHdu00vXH3bqfCgFZZw0jeg&amp;ref=orjY4mGPRjk5boDnW0uvlrrd71vZw9kpkXL9fZtk4dmIgnZkO8qhez1Te1XryE9JBb1H-yZHBLiApUk3C68MSfddth3FLmXrlCfulwxNI5I33BPBwzE12KzihwS8GENYPB1fjSqVp73ZvOhbB4CNVfSmFFdBmQgGwEso-C0NjR3cWOU76IhjL7q0c4S7mO71uwmftG0PNjCpnrTqzRsjiLu9MHzKrewO&amp;l10n=ru&amp;cts=1461738801283&amp;mc=4.4182014441278845" TargetMode="External"/><Relationship Id="rId3" Type="http://schemas.openxmlformats.org/officeDocument/2006/relationships/hyperlink" Target="http://yandex.ru/clck/jsredir?from=yandex.ru%3Bsearch%2F%3Bweb%3B%3B&amp;text=&amp;etext=1037.FBqJeG75SA0E9PuN7otPaOzZDNJPG8EOUETUtNXZVTbI0Bjk7itPoLhcR0Jy9kKH17zNZQtxDfTHz3A6AjHpUQ.293989b80797189a828362e09eb1a35bbe34f117&amp;uuid=&amp;state=H4h8uvWmGgy1SdMM_MTqT1ReAbJypsHoEmoYaKDVFIDG_QRR7IvuOLhtek_pNs6k&amp;data=UlNrNmk5WktYejY4cHFySjRXSWhXTWdzSFFKeWhXM0tNS2h1ZEZUbzRRYnZudWRYM2pOMEVnbzVDSFhLaTg0bWNUSTVnMkJuaW5zdFowTlJhcG1Id05xTVZGUzZzeTlvSHk2OUR0bnJOZFV4Y05seVFuNkNjeXozWXc5SDNEbUg2aHotYTZ2UHkxZDZLSjJfemVGaHZXOGxBNElJNUVUdC11TjA5ZV9rREI2RDZwWGhjaDFuc0NqWnZ2OF9GTHhSY2JHTGZsU0RINlhpMUF3Z0lTRXlaWWNBQW5yOWlSaW9aWFpjMVBqZm91QXJ5WXdYOU1IeW1iZmJWaWs2TTRtTHpBRWpUaElVMEZPbnZQSjlEVm83Q2JCaWpTQkJLcmlEWWMzc0pMeEN4ZFJLUDdHSTNjMkhyeWFxcnd5dzBRSTFjNlByaDlOZjNtV2h5MnpaZHdjUmVwUmxfamV5cXFWMDFwbG5ZYXFjU0I3QldDS2NRT1BWd1JkUUxaZTBFYnhqY2dfaUlUVnJ6MURLU3dzV09kQ0dQSkZKNXNVNmU0c0pmWEQwdEszZ0NhT0NIdGVhVmRHWWY4VkktTFZUMS1QOVJCTU1KTkR6XzF5Y2lVU0FlMkxaSnBCVEhYcVgyemdPZXRpTnZfaFYzbDBNeFBEMnpMVnl0SkEzeEdWQWJQMHFIc3FBc1Q1RjdManJMMFliR1ozeVBkc3l2OWVFZXliVmtHamJ2RUFyeHBCU3NmVnBCQUVONnpaM2I0dGtvTG1SQWNFcTVkNzd6SVBodkVTQ3lwTXFsLVQ3NVgxeG9lYVFCWVVENnNETVkzNVVyMXlEUmppc2RXZkM3UVV6YTBkaTFHOGg3UHZ5QzZnSG9pNlh0S3JDWlJDQWd3cGFScEEwX1BfQXZpcWduRFc0UTZqOFBZTmZDMDAyY3VYWTdIbmhRYkc5SkVXalF5QWlyWG5HMDRPZ2lXU2NfOEFsN2x6Uw&amp;b64e=2&amp;sign=fd94dec3e3b7020e8d6b5181237d5906&amp;keyno=0&amp;cst=AiuY0DBWFJ4EhnbxqmjDhTkoc5Dt20w1D7t5jIwS0eSw6wPQJ-QZxyxA3QGq8nSavDvdNlO-5yxBQ5OgubYhXSFEXDZqsOhkW2XHbSQybXzUQHkaImd1wU5PYcCtOF9QvvRCwJi_SibK5RjgUFXzsAbk4zEofP5Sg4th3QCkltrKWLDYaBMlG7JXq40fK02if_MoAjx0hdt8wP8n37b-QT29vtoLtjkQr9UJ9jkXVkIV9ZOT71RnQA&amp;ref=orjY4mGPRjk5boDnW0uvlrrd71vZw9kpkXL9fZtk4dlhLTlKxOUYe_diR70FzgdM4mUtc7HICE_zvPpwDfLEKox73jl4Ny3HCj0nXtYJyzs9aHlp0r0IRthlrrXCnHwYSR1WeXc0gm1O1cR3OywSSxjvkY8OeZU6UrCyIfzTyKq0EBSfA1exCLRFJvYcLyh6t5djNJd9XUcCzDuym2e_7oaBjE7mOQA9yZgY5P1C71kGbv9-xqrwhRNRM0jetm2j8Dr-qLYWYgyplttIzVKfSXA0aCiDhSNA&amp;l10n=ru&amp;cts=1461763033430&amp;mc=3.056564762130954" TargetMode="External"/><Relationship Id="rId4" Type="http://schemas.openxmlformats.org/officeDocument/2006/relationships/hyperlink" Target="http://yandex.ru/clck/jsredir?from=yandex.ru%3Bsearch%2F%3Bweb%3B%3B&amp;text=&amp;etext=1037.vDv2jR60Fx5w9TIuwoQu3WxfqahmJDlMmUR5Mb4CeENxJG8-3nkYuwiypR0TX3lX.a95d529d2724bcad5e0fdc0874422165b55a1fbd&amp;uuid=&amp;state=H4h8uvWmGgy1SdMM_MTqT1ReAbJypsHoEmoYaKDVFIDG_QRR7IvuOLhtek_pNs6k&amp;data=UlNrNmk5WktYejY4cHFySjRXSWhXTWdzSFFKeWhXM0tNS2h1ZEZUbzRRWWpHLUxiNnFleWtYOVUwYjk4TEZKY0xiYkIzdWVvRDBGXy0zQWNBUVEybkZ2b04wcU10Z2RsdXlnSVBFcllkRHc2U3FlTUdiSlh6UklXcDN6SElPUnptbWVXNDFjZzhqY20zWWRkdzBnakF2YU1ZZVJBM2lvWUJORXRxY0p2bzlibWJUcDA1OXh5RHlMMkc3eF9NZmczRldoRHhTQlZfajAtUXdva0d2NGpMRTMzTVFoNklTZ2VHa0hMR05sOFpXcDIwWVRYWnJ6OHV5cV9DZjd1bi1fLTBiYm80UDZoY1lmRl8ycU1iMXgzTFY1OUQ4MDR2OWNFX2t0R0Nod0JPMGRfNGlmSWtmbV9MYnJhV2RqSFVndElDVzRfOXVRbFZQLUxxbk5oZEtaN1hldXJIYzdSSlZwVUcwSzJDVENHbkp2V2tuZDlldTlydElBNzNzVTQzMjdtdkNpdG5lMzJBa0EtZ19DeWl1VUZPMkx4TVpxcWI5XzdXdUsybmVocUJNSGpsYmRxSVZXbFA0enZfLVQ3MXh3VHBUS1R2SGhfbHNoVzlhTC1rWHRpZEJBaW4tTFVWa2pSUU93NTZ5R082NGFHNDNBN1FFR3FCdWZTcWlLcFBUSGk&amp;b64e=2&amp;sign=dbfcdc35015869932ae341411158723f&amp;keyno=0&amp;cst=AiuY0DBWFJ4EhnbxqmjDhTkoc5Dt20w1D7t5jIwS0eSw6wPQJ-QZxyxA3QGq8nSavDvdNlO-5yxBQ5OgubYhXSFEXDZqsOhkW2XHbSQybXzUQHkaImd1wU5PYcCtOF9QvvRCwJi_SibK5RjgUFXzsAbk4zEofP5Sg4th3QCkltrKWLDYaBMlGx5aTc1AEYLybnofQcdkk4uIBpNZUdMlsNm6Jg7aYUguiep1R2qAvomvegmq1eKczA&amp;ref=orjY4mGPRjk5boDnW0uvlrrd71vZw9kpEzEIngFoqB-9AnNztTM2z0JrZAML715UuniJBnJsb7kVSHOG5UYUazR8rrpdUoMypwlptyY8Cl54H-gNM7b_RyicbefSHf3d8JDEUYV5B8pCasX3lKIXWX8lo5vagjXBjCZuQRKeseA&amp;l10n=ru&amp;cts=1461763084601&amp;mc=4.469999278451778" TargetMode="External"/><Relationship Id="rId5" Type="http://schemas.openxmlformats.org/officeDocument/2006/relationships/hyperlink" Target="http://yandex.ru/clck/jsredir?from=yandex.ru%3Bsearch%2F%3Bweb%3B%3B&amp;text=&amp;etext=1038.GREcePe1z5vb6CmZEY35tgUelFXgZ_GsPaynNXHsI87vf_BWWEWmTdglERz70HYdsqs1oB_PG0S4qcoeeIXr1w.5ee02dd17b99f58312bb43ad5e46634881dc402e&amp;uuid=&amp;state=H4h8uvWmGgy1SdMM_MTqT1ReAbJypsHoEmoYaKDVFIDG_QRR7IvuOLhtek_pNs6k&amp;data=UlNrNmk5WktYejY4cHFySjRXSWhXTWdzSFFKeWhXM0tNS2h1ZEZUbzRRYlFKTFpEVXBiVVpoZVJCTTg0dmpURTFaTlVnTHhfZGlRR09ZdkFaa3NrR0ZnRkJKREEtS1R2WlNNclZlbEs1cE9zQTJocjBFMzVzbjBEVUpPZkw4dUVhUDVQYTdnekJXSU5KMWZkdjdaR3pQd0dsdXRycEZWY20zbGN5MWtSR0JLQ0JGSVJzYUxRM2U2R1d1TVFOZS1ZOHJRZUk0MGhjS3lQSXB5NkZ0M1FmTXp2S0tDV2tzV0tLWGNMWWZkZ0ljakh2M05jMS1uTkFVRTNiRHdrVFZ5V3paZmt3dWlDcEVkWlJGN3N4ZnYxZDBXNUhHZVhKRWNKbXFwNDFTWWo5QkVjclFTR2trd2hlZldlT3dvREgxYmRmOTNKVW15akM4M1VwZmEzX04xOUJ2dDlqMGZKMHRKTE5wLXlLOUt3SVlmVjh3cWc5QThlRFMwTzFzMDEyZUR5ckVxSW94NVBDcURoTV82Tm1za2NXdF9xUHdRcktQeXJwaDVyd1Noa1RFVWlkbmNwWV9EUlM0ZTl4d3VGX1BBYzNDUXZVNXBSR2pHVFdBMWZYa29CdjNNbDJjWTlpdjB5U3dHcjlGQlZSMG9YaTFOWFo0blZwR0tHN2UweVhSaUhvUWZwYjZETk1jNjhrRGNzek50V1F1bVNnU3NqM3poNmVnVjF4MzJNX0tEdGVoOW1zUjQwUDNtWjJTdWloMVhR&amp;b64e=2&amp;sign=6d1a53d8672884ef61c8141605819011&amp;keyno=0&amp;cst=AiuY0DBWFJ4EhnbxqmjDhTkoc5Dt20w1D7t5jIwS0eSw6wPQJ-QZxyxA3QGq8nSavDvdNlO-5yxBQ5OgubYhXSFEXDZqsOhkW2XHbSQybXzUQHkaImd1wU5PYcCtOF9QvvRCwJi_SibK5RjgUFXzsAbk4zEofP5SoLNlALiuNU6Jqw4Sxa2qbNGQIMBiVYVOMmM2gCXJSVawaC2kDW5_vhZLtsOCxc9Kj3IcIx0bM5ME0FTBrVnqiA&amp;ref=orjY4mGPRjk5boDnW0uvlrrd71vZw9kpkXL9fZtk4dlhLTlKxOUYexBnww6R3pp62HiBoAu0M5HiqxaXgAlee0OeP4_XdaSMnXi-xkrN6jcz6MdIG0OPkpYfNAAQ0Jt-XXwf-R3tBp_KD2RZ0unoB8TO1Eynsq7yIoWFa-kJx_4P_TXdfO_KJZaW2vlZnyTma_Z8OH9tdEhKADxQVelFCVqW_S4TCYW72JNjN302ivVmCWWBhb4ouA&amp;l10n=ru&amp;cts=1461843111872&amp;mc=3.2516291673878226" TargetMode="External"/><Relationship Id="rId6" Type="http://schemas.openxmlformats.org/officeDocument/2006/relationships/hyperlink" Target="http://yandex.ru/clck/jsredir?from=yandex.ru%3Bsearch%2F%3Bweb%3B%3B&amp;text=&amp;etext=1038.enH3ru8OAbTO4RrXHygTyokADSW0hqbg0S0jRY1quFmd14k9kI1yjdpj6uSMMMP9O0lb3zyHuiN145gU_re1Fg.452f129433e44553841db77a71cc52edc904bdbd&amp;uuid=&amp;state=H4h8uvWmGgy1SdMM_MTqT1ReAbJypsHoEmoYaKDVFIDG_QRR7IvuOLhtek_pNs6k&amp;data=UlNrNmk5WktYejY4cHFySjRXSWhXTWdzSFFKeWhXM0tNS2h1ZEZUbzRRYW9KMkxnUXZwY0xUeVZ5TGF5bF9LUUI1ZWt1Q01sQXctM1dDQzdDVGk5aHJPOHMwNl9qNnlscTBEUjhXOEw5NEJEM3E4TXRhX1drYTdfMmE5ejdMRW5jVFY4SDdocV9fRV9zRlpSNDBUZHd6RTVlRWdTYXVuSjlwd0hObTNrQXZRZk1pcXlKS0EtX3Z6MnVNNVppWGNlbUdmM3VhZXN1TWhqMDExOUZidHcwWTFKWTRLTFNnTXgxem1Zb3hxdmdzUmwwSHd4cm1BOENhUjR6Qm42dEQ1MXNpckhhVXVoRTRPcXJKNE5kWlh0S2szS0ZXc2RiQkhvczc2YWN5cE1kUFBwb0k0U2FPdVBNSFF0cV9KbG1ZZGt2TTNBRVpEblpzVVhVWFJNN3dnOHhxeGVaZWtYelZMTlFaVUl1OWc2YUdKazBfcDRBOWN5U0lLRC1aam1VTE5KMU1zVml1elJMZDNHT0ZfSWZwMG1jdVJ3OENkM1ZIWnN3ZW1SWnVoQlZDRmtYaVZFcmNTY0NZLVFzd21nNWlCbWVKcjU5M1RPMEZxdDJYNldwS3B0YnJVc1p3U3R0R3Jvdnk3ZTZzQnpobC1XbXBsVTI4bEhhcURIQ2JXNHVXclE0SHo2RElYMWJPRU5JSFhfazJvWmhkZmV5Y0s1ampybXBxcGxHMzhzWHNBUWNKYXRwUHp6Z2dlcGVieGt5YmVwUU9vaEVQMVY2TEtnUDlOZzM1ZXJMZw&amp;b64e=2&amp;sign=9b5964d4b591743fdcf6650413b60fcb&amp;keyno=0&amp;cst=AiuY0DBWFJ4EhnbxqmjDhTkoc5Dt20w1D7t5jIwS0eSw6wPQJ-QZxyxA3QGq8nSavDvdNlO-5yxBQ5OgubYhXSFEXDZqsOhkW2XHbSQybXzUQHkaImd1wU5PYcCtOF9QvvRCwJi_SibK5RjgUFXzsAbk4zEofP5SoLNlALiuNU6I3Q0B3-lDDCia76JBAahRAYgzToo3O8N_hwy0m3pL6EIq0zr7deFTRUcdRNG41Wc&amp;ref=orjY4mGPRjk5boDnW0uvlrrd71vZw9kpEzEIngFoqB-9AnNztTM2z0JrZAML715UuniJBnJsb7k97K8SFovQaECnPsRP3GIBpYTf2VAVvvMOZIazb7jjLZY92tgdwgCPTDyN0448imVhY5XDQ33_cxxkhngRETrTn09z4L0zfvOpe1b-l4Facogf19h1H9QQDxfX4INMqxk_slmxxksyjw&amp;l10n=ru&amp;cts=1461844749215&amp;mc=4.375487065435391" TargetMode="External"/><Relationship Id="rId7" Type="http://schemas.openxmlformats.org/officeDocument/2006/relationships/hyperlink" Target="http://yandex.ru/clck/jsredir?from=yandex.ru%3Bsearch%2F%3Bweb%3B%3B&amp;text=&amp;etext=1039.FD8aJAEDWWqNtvifD0UJt4PxDG8nzxGsmRkCpOUQXY7oovylgVFxI7e1XNV6a3v7.34262bd8b3dea4b18bf046810c0160bf83be7d76&amp;uuid=&amp;state=PEtFfuTeVD4jaxywoSUvtNlVVIL6S3yQAR8Q-aFV_NRSQvvW8wdo_bZ6NXaETHvi&amp;data=UlNrNmk5WktYejY4cHFySjRXSWhXQU5tMnZBaWdoWFFIcVg0dVRGZkNuYWhZVEtpVnVmaTFtbmVZY084bUZ2ai04ZDRDdmw1X1c5a2syUjY4N0dPRWw3WVRZRDFZa0RKZnNtbFQ0TFZNdEU&amp;b64e=2&amp;sign=b322b4319f25df82cbcac58385b8e60b&amp;keyno=0&amp;cst=AiuY0DBWFJ4EhnbxqmjDhTkoc5Dt20w1D7t5jIwS0eSw6wPQJ-QZxyxA3QGq8nSavDvdNlO-5yxBQ5OgubYhXSFEXDZqsOhkW2XHbSQybXzUQHkaImd1wU5PYcCtOF9QvvRCwJi_SibK5RjgUFXzsFpxo0cKZ0tWlY_JgpDl6OFQFkpBDw3s7tu6m5YzmIxdvtnndbIf-hsIS0QHPb8T8fHyzjsS845wB2uLkZdkF40PsoWcvWmjqA&amp;ref=orjY4mGPRjk5boDnW0uvlrrd71vZw9kpkXL9fZtk4dlhLTlKxOUYe5oK8CM3GmcrP4ILGq9AN_gKeTMlXdS0LHydiI0snldzBANHGjwV5v0tm5pfHOKGRPH_Nu5_1jXhqHuM_TiFyULzN8aCkkLcdCXHLTdB2YXTY2ysZbKSvPU&amp;l10n=ru&amp;cts=1461913856315&amp;mc=4.197159723424148" TargetMode="External"/><Relationship Id="rId8" Type="http://schemas.openxmlformats.org/officeDocument/2006/relationships/hyperlink" Target="http://yandex.ru/clck/jsredir?from=yandex.ru%3Bsearch%2F%3Bweb%3B%3B&amp;text=&amp;etext=1039.HQ-J1SzlTs808Kjn2CrYx75iBYizjXXrpHGGWNDEuJ58fET6Q29RTNzbbGFDwpf5.5660e2c7e34de74734402ba01d070a169e52eabf&amp;uuid=&amp;state=H4h8uvWmGgy1SdMM_MTqT1ReAbJypsHocngFffEJ_6jLBNK-KLYxV79f0wcyJfiF&amp;data=UlNrNmk5WktYejY4cHFySjRXSWhXTWdzSFFKeWhXM0tNS2h1ZEZUbzRRWXlCZ01LS3U0MWxUUDZTbVNqVHZnT09RNTFEVW9pOHdRWDdWTE1EaldibmxPWkI1THprSkQtX2ZQblNJZEVhWXI4SFFoNW55X3o4NmZRUi0zQzFRQ0h6S3dYSVhyVUt5U2trM0RWcjFvSzktOGZzbGZsQkdVa3pMUDQ2Z3NKVlVTQS11cVlhVGtiSi1nekJIOW9zRWtjdWlYdlRUSHVOZjF4amM3eXQ1ZVNvSWZsWVZQQ2pFSmhZT3dFTVItN3VWR1JtZ3RIVlYzVUJKLXZwWWFjVzJId1dxTThTdW90ejhuamJpM1l3UkZGTlZRSk9oazFxNHVfMnQ4OGw5WUZCYW1NZ1dLNExfWE13V3p4aXNQcFNlUlVKS1JUS1g0WGtWbE9zMHBjZ1o5TE5FSmIxV2l5dzRwNXlCcFhrX3ZlY3N2alhFaUtIdkZwUWRlSldKd3YwOFMxcEF2Q3I0TkNJWFc1SnZjNW1rVTVfWjVnMXhkS2pUcTJwSG1PQ0lUVGxuZnBqR05tdmJDLXdZTnJseElBTzVmVG1Fb2d0ZVZoLWNqZ1dZbml3eVlrUzFHN1Y0WDRuWVVR&amp;b64e=2&amp;sign=7e16875aa3f38b2e172d37bfc574d604&amp;keyno=0&amp;cst=AiuY0DBWFJ4EhnbxqmjDhTkoc5Dt20w1D7t5jIwS0eSw6wPQJ-QZxyxA3QGq8nSavDvdNlO-5yxBQ5OgubYhXSFEXDZqsOhkW2XHbSQybXzUQHkaImd1wU5PYcCtOF9QvvRCwJi_SibK5RjgUFXzsFpxo0cKZ0tWlY_JgpDl6OGjutP4dkU8XhVk86GZsqscA2Bp9_yDnMNhEcwkibl6BTlpajti4_bd_U_tbLrRJvlM9XTs-GaO-A&amp;ref=orjY4mGPRjk5boDnW0uvlrrd71vZw9kpkXL9fZtk4dlhLTlKxOUYewq3vV5p2emBOVXjhISJEJR0tRX3t70CCGRksbU-FtGf9G4-5pIJi9nYL3tX5637RxrKMKrWGw2Xyta3uwFyadj0cV8YmtLPOeBpxWew0y3yRfanZX91HTtxQHBbTq328MuyB-mKYD_o&amp;l10n=ru&amp;cts=1461927429054&amp;mc=3.950063756436209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GrechuhinaMG</dc:creator>
  <dc:description/>
  <cp:keywords/>
  <dc:language>en-US</dc:language>
  <cp:lastModifiedBy>Оксана Анатольевна Жохова</cp:lastModifiedBy>
  <dcterms:modified xsi:type="dcterms:W3CDTF">2016-04-29T12:10:00Z</dcterms:modified>
  <cp:revision>53</cp:revision>
  <dc:subject/>
  <dc:title/>
</cp:coreProperties>
</file>